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ому директору</w:t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ОАО «Юрьевецкие электрические сети»</w:t>
      </w:r>
    </w:p>
    <w:p>
      <w:pPr>
        <w:pStyle w:val="Header"/>
        <w:jc w:val="right"/>
        <w:rPr>
          <w:b/>
          <w:b/>
          <w:bCs/>
        </w:rPr>
      </w:pPr>
      <w:r>
        <w:rPr>
          <w:rFonts w:cs="Times New Roman"/>
          <w:b w:val="false"/>
          <w:bCs w:val="false"/>
          <w:sz w:val="24"/>
          <w:szCs w:val="24"/>
        </w:rPr>
        <w:t>Волкову А.А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юридического лица (индивидуального предпринимателя), физического лиц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на присоединение энергопринимающих устройств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максимальной мощностью до 670 кВт (с учетом ранее присоединенных в данной точке присоединения энергопринимающих устройств)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  <w:sz w:val="20"/>
          <w:szCs w:val="20"/>
        </w:rPr>
        <w:t xml:space="preserve">(Ф.И.О. </w:t>
      </w:r>
      <w:r>
        <w:rPr>
          <w:i/>
          <w:iCs/>
          <w:sz w:val="20"/>
          <w:szCs w:val="20"/>
        </w:rPr>
        <w:t>или полное наименование Заявителя</w:t>
      </w:r>
      <w:r>
        <w:rPr>
          <w:b w:val="false"/>
          <w:bCs w:val="false"/>
          <w:i/>
          <w:iCs/>
          <w:sz w:val="20"/>
          <w:szCs w:val="20"/>
        </w:rPr>
        <w:t>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bCs w:val="false"/>
          <w:i w:val="false"/>
          <w:iCs w:val="false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b w:val="false"/>
          <w:bCs w:val="false"/>
          <w:i w:val="false"/>
          <w:iCs w:val="false"/>
          <w:vertAlign w:val="superscript"/>
        </w:rPr>
        <w:t>2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паспортные данные: серия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</w:t>
      </w:r>
      <w:r>
        <w:rPr>
          <w:b w:val="false"/>
          <w:bCs w:val="false"/>
          <w:i w:val="false"/>
          <w:iCs w:val="false"/>
          <w:u w:val="none"/>
        </w:rPr>
        <w:t xml:space="preserve"> номер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выдан (кем, когда)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3. юридический адрес Заявителя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 xml:space="preserve"> 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индекс, адрес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4. фактический адрес Заявителя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индекс, адрес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 связи с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увеличение объема присоединенной мощности, новое строительство, изменение категории надежности электроснабжения и др.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росит Вас осуществить технологическое присоединение: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5.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u w:val="none"/>
        </w:rPr>
        <w:t>,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наименование объекта для присоединения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6. расположенного по адресу: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место нахождения объекта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7. Запрашиваемая максимальная мощность присоединяемых энергопринимающих устройств ______ кВт, в том числе: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7.1. Вновь заявляемая мощность энергопринимающих устройств: </w:t>
      </w:r>
      <w:r>
        <w:rPr>
          <w:b w:val="false"/>
          <w:bCs w:val="false"/>
          <w:i w:val="false"/>
          <w:iCs w:val="false"/>
          <w:u w:val="single"/>
        </w:rPr>
        <w:t xml:space="preserve">                            </w:t>
      </w:r>
      <w:r>
        <w:rPr>
          <w:b w:val="false"/>
          <w:bCs w:val="false"/>
          <w:i w:val="false"/>
          <w:iCs w:val="false"/>
          <w:u w:val="none"/>
        </w:rPr>
        <w:t xml:space="preserve"> кВт;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7.2.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Существующая мощность (максимальная мощность ранее присоединенных энергопринимающих устройств): _____ кВт.</w:t>
      </w: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u w:val="none"/>
        </w:rPr>
        <w:t>8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Количество точек присоединения с указанием технических параметров элементов энергопринимающих устройств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>(описание существующей сети для присоединении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9.Заявляемая категория надежности электроснабжения энергопринимающих устройств: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0. </w:t>
      </w:r>
      <w:r>
        <w:rPr/>
        <w:t>Сроки проектирования и поэтапного введения в эксплуатацию энергопринимающих устройств (в том числе по этапам и очередям):</w:t>
      </w:r>
    </w:p>
    <w:p>
      <w:pPr>
        <w:pStyle w:val="Normal"/>
        <w:jc w:val="both"/>
        <w:rPr>
          <w:u w:val="none"/>
        </w:rPr>
      </w:pPr>
      <w:r>
        <w:rPr/>
        <w:t>10.1.  Срок проектирования:</w:t>
      </w:r>
      <w:r>
        <w:rPr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u w:val="none"/>
        </w:rPr>
        <w:t xml:space="preserve">10.2. </w:t>
      </w:r>
      <w:r>
        <w:rPr/>
        <w:t xml:space="preserve">Ввод в эксплуатацию: 1 этап _________ кВт, ____категория, срок ввода </w:t>
      </w:r>
      <w:r>
        <w:rPr>
          <w:u w:val="single"/>
        </w:rPr>
        <w:t xml:space="preserve">                                  </w:t>
      </w:r>
      <w:r>
        <w:rPr/>
        <w:t>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2 этап ______кВт, _____категория, срок ввода ________________ ;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 этап ______ кВт _____ категория, срок ввода _________________ и т.д.</w:t>
      </w:r>
    </w:p>
    <w:p>
      <w:pPr>
        <w:pStyle w:val="Normal"/>
        <w:jc w:val="left"/>
        <w:rPr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1. </w:t>
      </w:r>
      <w:r>
        <w:rPr/>
        <w:t>Планируемое распределение максимальной мощности: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после ввода в эксплуатацию энергопринимающих устройств - по годам/кварталам/месяцам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2. Характер нагрузки (вид экономической деятельности хозяйствующего объекта)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3. 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3.1. Вид договора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договор энергоснабжения / договор купли-продажи (поставки) электрической энергии (мощности) — указывается в случае отсутствия заключенного договора)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Документы, которые необходимо приложить к заявк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Руководитель организации/Заявитель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Ф.И.О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контактный телефон)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должность</w:t>
      </w:r>
      <w:r>
        <w:rPr>
          <w:b w:val="false"/>
          <w:bCs w:val="false"/>
          <w:i w:val="false"/>
          <w:iCs w:val="false"/>
          <w:sz w:val="20"/>
          <w:szCs w:val="20"/>
          <w:u w:val="none"/>
          <w:vertAlign w:val="superscript"/>
        </w:rPr>
        <w:t>1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подпись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«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»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0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г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М. П.</w:t>
      </w:r>
    </w:p>
    <w:sectPr>
      <w:type w:val="nextPage"/>
      <w:pgSz w:w="11906" w:h="16838"/>
      <w:pgMar w:left="1035" w:right="851" w:gutter="0" w:header="0" w:top="630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1:24Z</dcterms:created>
  <dc:creator>Alexandr </dc:creator>
  <dc:description/>
  <dc:language>en-US</dc:language>
  <cp:lastModifiedBy/>
  <cp:lastPrinted>2015-04-21T15:52:00Z</cp:lastPrinted>
  <cp:revision>0</cp:revision>
  <dc:subject/>
  <dc:title/>
</cp:coreProperties>
</file>